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的人间烟火 </w:t>
      </w:r>
      <w:r>
        <w:rPr>
          <w:sz w:val="48"/>
          <w:szCs w:val="48"/>
        </w:rPr>
        <w:t xml:space="preserve">- </w:t>
      </w:r>
      <w:r>
        <w:rPr>
          <w:sz w:val="48"/>
          <w:szCs w:val="48"/>
        </w:rPr>
        <w:t>烟火绘卷中的生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自己的“我的人间烟火”，无论是大城市的繁华，还是小镇的宁静，都充满了独特的人间烟火。今天，我们就来聊聊那些让生活更加温馨和丰富的人间烟火。</w:t>
      </w:r>
      <w:r>
        <w:rPr>
          <w:sz w:val="32"/>
          <w:szCs w:val="32"/>
        </w:rPr>
        <w:t>&lt;/p&gt;&lt;p&gt;&lt;img src="/static-img/3SfdKMURYWc9KhoEjGCc0rYmRfJBrVkvGs9KOK5wFdTktjT5VuF8_YJNqQnLCYD1.png"&gt;&lt;/p&gt;&lt;p&gt;</w:t>
      </w:r>
      <w:r>
        <w:rPr>
          <w:sz w:val="32"/>
          <w:szCs w:val="32"/>
        </w:rPr>
        <w:t>首先，让我们从家里开始。一个家庭的“我的人间烟火”往往体现在日常琐事中，比如早晨煮一壶热腾腾的粥，为每个家人准备一份精心制作的小菜；晚上围坐在餐桌旁，一边品尝美味佳肴，一边分享白天发生的事情。这不仅仅是一顿饭，更是家庭成员之间的情感交流，是生活的一种享受。</w:t>
      </w:r>
      <w:r>
        <w:rPr>
          <w:sz w:val="32"/>
          <w:szCs w:val="32"/>
        </w:rPr>
        <w:t>&lt;/p&gt;&lt;p&gt;</w:t>
      </w:r>
      <w:r>
        <w:rPr>
          <w:sz w:val="32"/>
          <w:szCs w:val="32"/>
        </w:rPr>
        <w:t>再来说说社区里的“我的人间烟火”。在这里，你可以看到邻里互助、共同维护社区秩序的情景。在某个下雨天，大家相继打开窗户通风，却发现一个老太太忘记关门，她因为身体不便而无法出去关闭窗户。当时刻到了，邻居们纷纷伸出援手，将水泼到外面的花坛中，同时也帮助老太太把窗子关上了。这样的举动，不仅解决了问题，还增进了邻里之间的友谊和信任，这正是社区文化中的“我的人间烟火”。</w:t>
      </w:r>
      <w:r>
        <w:rPr>
          <w:sz w:val="32"/>
          <w:szCs w:val="32"/>
        </w:rPr>
        <w:t>&lt;/p&gt;&lt;p&gt;&lt;img src="/static-img/YOAL3hQpPSVZZOtlpADqErYmRfJBrVkvGs9KOK5wFdSya2mHU4bT1o-uKQZwA_n0OhkL6MPmoXtEhlJ1hdmRmanbzsMfldLvoSS7rMura9Nae6hi3-nyJE9ySpcE4pTNIsXvmwAPpdvcN9fHBQY-d7-nGSGD5UrilqlD0FAwu8-UOU8Ub5UjvoUCTNJd35TgyFJCXNBIKwysT7UyoT-VtQ.png"&gt;&lt;/p&gt;&lt;p&gt;</w:t>
      </w:r>
      <w:r>
        <w:rPr>
          <w:sz w:val="32"/>
          <w:szCs w:val="32"/>
        </w:rPr>
        <w:t>工作场所也是展示“我的人间烟火”的地方。在那里，你会见到同事们为了完成项目而努力拼搏，也会看到他们在休息时间互相帮忙，如交换书籍、共享食物等。而当公司组织团队建设活动时，那些原本陌生的同事们通过游戏和讨论学会了解彼此，建立起深厚的情谊。这一切都构成了工作环境中不可或缺的人际关系网，是职场生活中的亮点之一。</w:t>
      </w:r>
      <w:r>
        <w:rPr>
          <w:sz w:val="32"/>
          <w:szCs w:val="32"/>
        </w:rPr>
        <w:t>&lt;/p&gt;&lt;p&gt;</w:t>
      </w:r>
      <w:r>
        <w:rPr>
          <w:sz w:val="32"/>
          <w:szCs w:val="32"/>
        </w:rPr>
        <w:t>最后，让我们谈谈旅行中的“我的人間煙火”。去过不同的城市或国家，你一定会发现，无论何地，每个地方都有它独特的人文景观，比如日本的春日祭，在那儿你可以亲眼目睹着神社前广场上的数百只狸猫形状灯笼被摆放出来，而这些灯笼背后则隐藏着深厚的历史意义和文化故事；或者是在印度某个村庄，看见农民们用各种颜色的泥土画出生动活泼的小动物，这些都是人们对自然与生命力的热爱之表现，也是旅游经历中难忘的人間煙火。</w:t>
      </w:r>
      <w:r>
        <w:rPr>
          <w:sz w:val="32"/>
          <w:szCs w:val="32"/>
        </w:rPr>
        <w:t>&lt;/p&gt;&lt;p&gt;&lt;img src="/static-img/daXh2to2QAg-mvSSsHWAErYmRfJBrVkvGs9KOK5wFdSya2mHU4bT1o-uKQZwA_n0OhkL6MPmoXtEhlJ1hdmRmanbzsMfldLvoSS7rMura9Nae6hi3-nyJE9ySpcE4pTNIsXvmwAPpdvcN9fHBQY-d7-nGSGD5UrilqlD0FAwu8-UOU8Ub5UjvoUCTNJd35TgyFJCXNBIKwysT7UyoT-VtQ.png"&gt;&lt;/p&gt;&lt;p&gt;</w:t>
      </w:r>
      <w:r>
        <w:rPr>
          <w:sz w:val="32"/>
          <w:szCs w:val="32"/>
        </w:rPr>
        <w:t>总结来说，“我的人間煙火”就是那些让我们的生活更为丰富多彩、温馨又充实的小确幸，它可能是一个简单却真挚的心意表达，也可能是一个平凡却值得珍惜的人生瞬间。不管身处何方，只要心存感激，就能找到属于自己的那份特殊而美好的“我人的煙爐”。</w:t>
      </w:r>
      <w:r>
        <w:rPr>
          <w:sz w:val="32"/>
          <w:szCs w:val="32"/>
        </w:rPr>
        <w:t>&lt;/p&gt;&lt;p&gt;&lt;a href = "/doc/773175-</w:t>
      </w:r>
      <w:r>
        <w:rPr>
          <w:sz w:val="32"/>
          <w:szCs w:val="32"/>
        </w:rPr>
        <w:t xml:space="preserve">我的人间烟火 </w:t>
      </w:r>
      <w:r>
        <w:rPr>
          <w:sz w:val="32"/>
          <w:szCs w:val="32"/>
        </w:rPr>
        <w:t xml:space="preserve">- </w:t>
      </w:r>
      <w:r>
        <w:rPr>
          <w:sz w:val="32"/>
          <w:szCs w:val="32"/>
        </w:rPr>
        <w:t>烟火绘卷中的生活篇章</w:t>
      </w:r>
      <w:r>
        <w:rPr>
          <w:sz w:val="32"/>
          <w:szCs w:val="32"/>
        </w:rPr>
        <w:t>.doc" rel="alternate" download="773175-</w:t>
      </w:r>
      <w:r>
        <w:rPr>
          <w:sz w:val="32"/>
          <w:szCs w:val="32"/>
        </w:rPr>
        <w:t xml:space="preserve">我的人间烟火 </w:t>
      </w:r>
      <w:r>
        <w:rPr>
          <w:sz w:val="32"/>
          <w:szCs w:val="32"/>
        </w:rPr>
        <w:t xml:space="preserve">- </w:t>
      </w:r>
      <w:r>
        <w:rPr>
          <w:sz w:val="32"/>
          <w:szCs w:val="32"/>
        </w:rPr>
        <w:t>烟火绘卷中的生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